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1080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Официальный протокол матча</w:t>
      </w:r>
    </w:p>
    <w:p>
      <w:pPr>
        <w:pStyle w:val="Normal"/>
        <w:spacing w:lineRule="auto" w:line="360"/>
        <w:ind w:left="-1080" w:hanging="0"/>
        <w:rPr>
          <w:rFonts w:ascii="Benguiat Rus;Impact" w:hAnsi="Benguiat Rus;Impact" w:cs="Arial"/>
          <w:b/>
          <w:b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b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еждународный турнир по хоккею с шайбой на призы Президента СК «Кристалл»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Голубева В.А. среди младших юношей 2007 г.р.  г. Бердск 15 – 19 апреля 2015г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4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Берд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 «Зима-Лето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Алтай»             Барнаул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 Степа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етнёв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ут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акулин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мошк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Богд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гтярё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виков Ру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ух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годк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няков Я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яжевских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л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ссерт Арс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гаин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ивц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Осадчий В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Сибирь»      Новосибирск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лев Ярослав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уратов Матв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ичкин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олев Стан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моздин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щенк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фер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диенко Глеб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убков Матв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цкевич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в Всеволо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б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йхутдинов Степ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исее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оле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ненко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зюковский Яро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ль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бинце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ндарь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вриков Арс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Меняев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Моргунов Е.В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мачёв М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гин Д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Крюков Алекс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цов Игорь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Д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7:55:00Z</dcterms:created>
  <dc:creator>aa</dc:creator>
  <dc:description/>
  <cp:keywords/>
  <dc:language>en-US</dc:language>
  <cp:lastModifiedBy>Зима-Лето</cp:lastModifiedBy>
  <cp:lastPrinted>2010-08-13T14:04:00Z</cp:lastPrinted>
  <dcterms:modified xsi:type="dcterms:W3CDTF">2015-04-18T11:20:00Z</dcterms:modified>
  <cp:revision>46</cp:revision>
  <dc:subject/>
  <dc:title>:</dc:title>
</cp:coreProperties>
</file>