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Официальный протокол матча</w:t>
      </w:r>
    </w:p>
    <w:p>
      <w:pPr>
        <w:pStyle w:val="Normal"/>
        <w:spacing w:lineRule="auto" w:line="360"/>
        <w:ind w:left="-108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д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«Зима-Лет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исталл»        Берд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вко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п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сс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ян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скин Став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х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рицки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вил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ченко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кин Добрын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овский Владис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ё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ас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а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Дунин С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лтай»         Барнау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Степ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тнё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кул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мош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ё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к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од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яков 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яжевских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серт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гаи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ц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Осадчий В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мачёв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гин Д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рюк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цов Игор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5:00Z</dcterms:created>
  <dc:creator>aa</dc:creator>
  <dc:description/>
  <cp:keywords/>
  <dc:language>en-US</dc:language>
  <cp:lastModifiedBy>Зима-Лето</cp:lastModifiedBy>
  <cp:lastPrinted>2010-08-13T14:04:00Z</cp:lastPrinted>
  <dcterms:modified xsi:type="dcterms:W3CDTF">2015-04-16T13:06:00Z</dcterms:modified>
  <cp:revision>56</cp:revision>
  <dc:subject/>
  <dc:title>:</dc:title>
</cp:coreProperties>
</file>