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4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2.3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4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Спартаковец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заков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7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барин Никит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ноженко Макси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гузов Никола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ой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ролетин Ив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нин Константи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ьяконов Владислав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Никит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ндр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ёров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щиков Иван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 Руста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славцев Гле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ев Кирил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Желтышев В.В.                    Начальник команды: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юменский легион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к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right="-126" w:hanging="0"/>
              <w:jc w:val="left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ми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2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адим  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ткин Алекс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Константи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7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рёв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Тимоф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нто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цов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ёв Евг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в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хин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Семё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заганов Ума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Радчуков А.А.                               Начальник команды:  Камалов Р.М.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ышев А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о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кин К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0:00Z</dcterms:created>
  <dc:creator>Alexandre Katalov</dc:creator>
  <dc:description/>
  <cp:keywords/>
  <dc:language>en-US</dc:language>
  <cp:lastModifiedBy>катя</cp:lastModifiedBy>
  <cp:lastPrinted>2015-03-24T14:26:00Z</cp:lastPrinted>
  <dcterms:modified xsi:type="dcterms:W3CDTF">2015-03-25T18:28:00Z</dcterms:modified>
  <cp:revision>18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