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142"/>
        <w:jc w:val="left"/>
        <w:rPr/>
      </w:pP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</w:t>
      </w:r>
      <w:r>
        <w:rPr>
          <w:shadow/>
          <w:spacing w:val="20"/>
          <w:sz w:val="26"/>
        </w:rPr>
        <w:t>4 группа       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24295" w:type="dxa"/>
        <w:jc w:val="left"/>
        <w:tblInd w:w="-5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9"/>
        <w:gridCol w:w="61"/>
        <w:gridCol w:w="2343"/>
        <w:gridCol w:w="257"/>
        <w:gridCol w:w="26"/>
        <w:gridCol w:w="338"/>
        <w:gridCol w:w="36"/>
        <w:gridCol w:w="247"/>
        <w:gridCol w:w="553"/>
        <w:gridCol w:w="11"/>
        <w:gridCol w:w="283"/>
        <w:gridCol w:w="284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5"/>
        <w:gridCol w:w="284"/>
        <w:gridCol w:w="284"/>
        <w:gridCol w:w="284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>
          <w:trHeight w:val="284" w:hRule="exact"/>
          <w:cantSplit w:val="true"/>
        </w:trPr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7" w:hanging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урнир В.Н.Лебедева</w:t>
            </w:r>
          </w:p>
        </w:tc>
        <w:tc>
          <w:tcPr>
            <w:tcW w:w="2886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ена УДС «Молот» г. Пермь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Дата 23.03.2015г.   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ало 14.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рит.100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гра №2</w:t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А» «Молот-2»</w:t>
            </w:r>
          </w:p>
        </w:tc>
        <w:tc>
          <w:tcPr>
            <w:tcW w:w="53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г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А »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Б 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Ш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Cs w:val="14"/>
              </w:rPr>
            </w:pPr>
            <w:r>
              <w:rPr>
                <w:bCs/>
                <w:szCs w:val="14"/>
              </w:rPr>
              <w:t>П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Оконч</w:t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лов Всеволод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</w:t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урбеков Марк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16"/>
                <w:szCs w:val="16"/>
              </w:rPr>
              <w:t>44.50</w:t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ранов Ярослав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16"/>
                <w:szCs w:val="16"/>
              </w:rPr>
              <w:t>50.51</w:t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Роман                       К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таев Артём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цева Анастасия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чков Семён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9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инский марк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16"/>
                <w:szCs w:val="16"/>
              </w:rPr>
              <w:t>43.12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ородов Матве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6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стоган Дмитри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х Егор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рихин Роман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имуллин Александр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 Владислав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Никита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 Денис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уков Илья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ин Евгени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енко Кирил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ев Александр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 Арсени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 Кирил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00" w:type="dxa"/>
            <w:gridSpan w:val="3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:Белобородов Н.П.  .                                                 Начальник команды: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Б » «Тюменский легион»</w:t>
            </w:r>
          </w:p>
        </w:tc>
        <w:tc>
          <w:tcPr>
            <w:tcW w:w="53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з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г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Б »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А 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Ш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Cs w:val="14"/>
              </w:rPr>
            </w:pPr>
            <w:r>
              <w:rPr>
                <w:bCs/>
                <w:szCs w:val="14"/>
              </w:rPr>
              <w:t>П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Оконч</w:t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ков Артё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right="-126" w:hanging="0"/>
              <w:jc w:val="left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0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</w:t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кин Владими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12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0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0</w:t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ников Вадим                 К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3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0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ткин Алексе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6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0</w:t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 Артё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сь Константи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4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лин Андре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6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рёв Его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8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Тимофе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0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ь Анто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1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Михаи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9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цов Андре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3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ылёв Евгени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щеев Паве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хин Артё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Семё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заганов Ума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00" w:type="dxa"/>
            <w:gridSpan w:val="3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:  Радчуков А.А.                               Начальник команды:  Камалов Р.М.   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  <w:tc>
          <w:tcPr>
            <w:tcW w:w="12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300" w:type="dxa"/>
        <w:jc w:val="left"/>
        <w:tblInd w:w="-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15"/>
        <w:gridCol w:w="415"/>
        <w:gridCol w:w="415"/>
        <w:gridCol w:w="840"/>
        <w:gridCol w:w="700"/>
        <w:gridCol w:w="711"/>
        <w:gridCol w:w="711"/>
        <w:gridCol w:w="1678"/>
        <w:gridCol w:w="445"/>
        <w:gridCol w:w="445"/>
        <w:gridCol w:w="210"/>
        <w:gridCol w:w="235"/>
        <w:gridCol w:w="449"/>
        <w:gridCol w:w="316"/>
        <w:gridCol w:w="303"/>
        <w:gridCol w:w="557"/>
        <w:gridCol w:w="592"/>
        <w:gridCol w:w="298"/>
        <w:gridCol w:w="149"/>
        <w:gridCol w:w="401"/>
        <w:gridCol w:w="600"/>
      </w:tblGrid>
      <w:tr>
        <w:trPr>
          <w:trHeight w:val="227" w:hRule="exact"/>
          <w:cantSplit w:val="true"/>
        </w:trPr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ые  броски после игры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БП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ремя игры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А»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»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«А»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 «Б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т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1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3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ертай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ист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 А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вырин Г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оротами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ор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мина В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аев В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Секретарь игры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ашилов С.</w:t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лаев В.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  <w:i w:val="false"/>
                <w:iCs/>
                <w:szCs w:val="16"/>
              </w:rPr>
              <w:t>Тайм-аут «А»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szCs w:val="16"/>
              </w:rPr>
              <w:t>Подпись секретаря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мов Д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-аут  «Б»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лектр. протокол  отправл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чев Е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b/>
                <w:iCs/>
                <w:szCs w:val="16"/>
              </w:rPr>
              <w:t>судьи</w:t>
            </w:r>
          </w:p>
        </w:tc>
        <w:tc>
          <w:tcPr>
            <w:tcW w:w="32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авный судья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.</w:t>
            </w:r>
          </w:p>
        </w:tc>
        <w:tc>
          <w:tcPr>
            <w:tcW w:w="17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284" w:firstLine="436"/>
        <w:rPr>
          <w:b/>
          <w:b/>
          <w:sz w:val="16"/>
        </w:rPr>
      </w:pPr>
      <w:r>
        <w:rPr>
          <w:b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b/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b/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b/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b/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 xml:space="preserve">в следующем порядке: </w:t>
      </w:r>
      <w:r>
        <w:rPr>
          <w:b/>
          <w:i/>
          <w:iCs/>
          <w:sz w:val="16"/>
        </w:rPr>
        <w:t>вратарь,  игроки (по возрастанию их номеров)</w:t>
      </w:r>
      <w:r>
        <w:rPr>
          <w:b/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b/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b/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142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142" w:footer="0" w:bottom="360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ИС</w:t>
            </w:r>
            <w:r>
              <w:rPr>
                <w:b/>
              </w:rPr>
              <w:t>»</w:t>
            </w:r>
            <w:r>
              <w:rPr>
                <w:b/>
              </w:rPr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b/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b/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/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/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/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/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/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/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/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/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/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/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>
          <w:b/>
        </w:rPr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1:00Z</dcterms:created>
  <dc:creator>Alexandre Katalov</dc:creator>
  <dc:description/>
  <cp:keywords/>
  <dc:language>en-US</dc:language>
  <cp:lastModifiedBy>катя</cp:lastModifiedBy>
  <cp:lastPrinted>2015-03-23T15:48:00Z</cp:lastPrinted>
  <dcterms:modified xsi:type="dcterms:W3CDTF">2015-03-24T07:35:00Z</dcterms:modified>
  <cp:revision>11</cp:revision>
  <dc:subject/>
  <dc:title>Протокол игры заполняется судьей-секретарем за 30 м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