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турнир по хоккею с шайбой среди мл.юношей 2007 г.р. «Кубок Победы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7.05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юз» (Кир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бжерин Роди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йрам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Орлов Матв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пар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бре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циферов Яро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ул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крю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рд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истоус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пар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ч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аршиловВд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ю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шак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у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Кусков А.Г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партак» (Чебоксары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зянов Анатол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денко Арс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л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рн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маркин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шенин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гуров Семё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урен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лкин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дот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льин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ксандров Фё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хе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епа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Тугашев Е.Н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ип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одион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ичев И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5:00Z</dcterms:created>
  <dc:creator>aa</dc:creator>
  <dc:description/>
  <dc:language>en-US</dc:language>
  <cp:lastModifiedBy>мотор</cp:lastModifiedBy>
  <cp:lastPrinted>2015-05-06T11:24:00Z</cp:lastPrinted>
  <dcterms:modified xsi:type="dcterms:W3CDTF">2015-05-07T12:45:00Z</dcterms:modified>
  <cp:revision>2</cp:revision>
  <dc:subject/>
  <dc:title>:</dc:title>
</cp:coreProperties>
</file>