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мл.юношей 2007 г.р. «Кубок Побед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7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к Буре (Казань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стела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рзаханов Ай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са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вят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манов Ан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тох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я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ыр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биб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влютов Да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ух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изатуллин Ар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ахиев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брагим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Талипов А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асные Крылья»</w:t>
            </w:r>
            <w:r>
              <w:rPr>
                <w:rFonts w:cs="Arial" w:ascii="Arial" w:hAnsi="Arial"/>
                <w:b/>
                <w:sz w:val="12"/>
                <w:szCs w:val="12"/>
              </w:rPr>
              <w:t>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ыков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/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рогуш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аре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ел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еретенни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удор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бал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рбуз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ре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мола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супов Э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нил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ен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Трифон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Боровков Н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9:00Z</dcterms:created>
  <dc:creator>aa</dc:creator>
  <dc:description/>
  <cp:keywords/>
  <dc:language>en-US</dc:language>
  <cp:lastModifiedBy>1</cp:lastModifiedBy>
  <cp:lastPrinted>2014-10-25T17:33:00Z</cp:lastPrinted>
  <dcterms:modified xsi:type="dcterms:W3CDTF">2015-05-07T12:09:00Z</dcterms:modified>
  <cp:revision>3</cp:revision>
  <dc:subject/>
  <dc:title>:</dc:title>
</cp:coreProperties>
</file>