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турнир по хоккею с шайбой среди мл.юношей 2007 г.р. «Кубок Победы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7.05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410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зовин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ган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гор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зьм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ши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н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ид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хар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бр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сово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нк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асибов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Якушенко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ык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апиви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ис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олин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сох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ур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лас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сакинаиМари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Топоров Н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юз» (Кир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бжерин Родио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йрамов Яко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Орлов Матвей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парин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брек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циферов Яро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ул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крюк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рдин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истоусо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пар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ч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аршил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юк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шаков Тимоф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ут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  Кусков А.Г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олот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ип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мазов С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6:00Z</dcterms:created>
  <dc:creator>aa</dc:creator>
  <dc:description/>
  <dc:language>en-US</dc:language>
  <cp:lastModifiedBy>мотор</cp:lastModifiedBy>
  <cp:lastPrinted>2014-10-25T17:33:00Z</cp:lastPrinted>
  <dcterms:modified xsi:type="dcterms:W3CDTF">2015-05-07T06:16:00Z</dcterms:modified>
  <cp:revision>2</cp:revision>
  <dc:subject/>
  <dc:title>:</dc:title>
</cp:coreProperties>
</file>