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турнир по хоккею с шайбой среди мл.юношей 2007 г.р. «Кубок Победы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05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4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Красны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</w:t>
            </w:r>
            <w:r>
              <w:rPr>
                <w:rFonts w:cs="Arial" w:ascii="Arial" w:hAnsi="Arial"/>
                <w:b/>
                <w:sz w:val="14"/>
                <w:szCs w:val="14"/>
              </w:rPr>
              <w:t>рылья»(Н.Новгород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дыков Арте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/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орогуш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аре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е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га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еретенн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удо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лод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ебал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рбуз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ре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рмола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супов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ни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гатен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9"/>
                <w:szCs w:val="19"/>
              </w:rPr>
              <w:t>Трифонов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Боровков Н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партак» (Чебоксары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зянов Анатол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денко Арс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л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маркин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шенин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гуров Семё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урен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лкин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дот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льин Конста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андров Фё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хе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епа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Тугашев Н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утушкин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мазов С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0:00Z</dcterms:created>
  <dc:creator>aa</dc:creator>
  <dc:description/>
  <cp:keywords/>
  <dc:language>en-US</dc:language>
  <cp:lastModifiedBy>1</cp:lastModifiedBy>
  <cp:lastPrinted>2014-10-25T17:33:00Z</cp:lastPrinted>
  <dcterms:modified xsi:type="dcterms:W3CDTF">2015-05-06T13:05:00Z</dcterms:modified>
  <cp:revision>4</cp:revision>
  <dc:subject/>
  <dc:title>:</dc:title>
</cp:coreProperties>
</file>