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28"/>
          <w:szCs w:val="28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4"/>
          <w:szCs w:val="4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4"/>
          <w:szCs w:val="4"/>
          <w:lang w:val="en-US" w:eastAsia="en-US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Всероссийский турнир по хоккею с шайбой среди мл.юношей 2007 г.р. «Кубок Победы»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06.05.201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Заволжь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л/а им.Г.Н.Ворони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1.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4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310"/>
        <w:gridCol w:w="239"/>
        <w:gridCol w:w="273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Саров» (Саров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нятов Андрей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отапов Григо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Хахулин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астушонк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Овсянник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Татурин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АбросимовВаленти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ер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очин Глеб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Ульянов Тимоф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Горьков Данил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белин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Шляпугин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Чернецкий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ушкае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СакадынецСтан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: Демарин А.Ф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Тренер</w:t>
            </w:r>
            <w:r>
              <w:rPr>
                <w:rFonts w:cs="Arial" w:ascii="Calibri" w:hAnsi="Calibri"/>
                <w:sz w:val="20"/>
                <w:szCs w:val="20"/>
              </w:rPr>
              <w:t xml:space="preserve">: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25"/>
        <w:gridCol w:w="305"/>
        <w:gridCol w:w="251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«Б» «Союз» </w:t>
            </w:r>
            <w:r>
              <w:rPr>
                <w:rFonts w:cs="Arial" w:ascii="Arial" w:hAnsi="Arial"/>
                <w:b/>
                <w:sz w:val="12"/>
                <w:szCs w:val="12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>Киров)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Обжерин Родион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айрамов Яков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Б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Орлов Матвей 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Опарин Макси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абреков Арте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нциферов Яроми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икулин Миха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икрюков Макси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Хардин Русл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Чистоусов Вячеслав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Опарин Дан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учин Александ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Таршилов Владислав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рюков Арте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Ушаков Тимоф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Реутов Его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: Кусков А.Г.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енер</w:t>
            </w:r>
            <w:r>
              <w:rPr>
                <w:rFonts w:cs="Arial" w:ascii="Calibri" w:hAnsi="Calibri"/>
                <w:sz w:val="20"/>
                <w:szCs w:val="20"/>
              </w:rPr>
              <w:t xml:space="preserve">: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 Анциферов Д.</w:t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Золотов В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Осипов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амсонов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околова Е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удряшова А.В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ироткин Д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  <w:szCs w:val="14"/>
                <w:lang w:val="ru-RU" w:eastAsia="ru-RU"/>
              </w:rPr>
            </w:pPr>
            <w:r>
              <w:rPr>
                <w:rFonts w:cs="Arial" w:ascii="Calibri" w:hAnsi="Calibri"/>
                <w:i w:val="false"/>
                <w:iCs/>
                <w:sz w:val="20"/>
                <w:szCs w:val="14"/>
                <w:lang w:val="ru-RU" w:eastAsia="ru-RU"/>
              </w:rPr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Тимичев И.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i w:val="false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289" w:gutter="0" w:header="0" w:top="289" w:footer="0" w:bottom="2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-90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spacing w:val="40"/>
          <w:sz w:val="10"/>
          <w:szCs w:val="10"/>
        </w:rPr>
      </w:pPr>
      <w:r>
        <w:rPr>
          <w:rFonts w:cs="Arial" w:ascii="Benguiat Rus;Impact" w:hAnsi="Benguiat Rus;Impact"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92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 полностью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, 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 (Б)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С-П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10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sectPr>
      <w:type w:val="nextPage"/>
      <w:pgSz w:w="11906" w:h="16838"/>
      <w:pgMar w:left="1134" w:right="386" w:gutter="0" w:header="0" w:top="23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BremenCaps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08:00Z</dcterms:created>
  <dc:creator>aa</dc:creator>
  <dc:description/>
  <cp:keywords/>
  <dc:language>en-US</dc:language>
  <cp:lastModifiedBy>1</cp:lastModifiedBy>
  <cp:lastPrinted>2015-05-06T13:16:00Z</cp:lastPrinted>
  <dcterms:modified xsi:type="dcterms:W3CDTF">2015-05-06T15:00:00Z</dcterms:modified>
  <cp:revision>5</cp:revision>
  <dc:subject/>
  <dc:title>:</dc:title>
</cp:coreProperties>
</file>