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Кубок «Слобожанщин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3.03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Губкин Д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firstLine="708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6-5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right" w:pos="1123" w:leader="none"/>
              </w:tabs>
              <w:rPr/>
            </w:pPr>
            <w:r>
              <w:rPr>
                <w:sz w:val="18"/>
              </w:rPr>
              <w:t>22</w:t>
              <w:tab/>
              <w:t xml:space="preserve">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Бобров Воронежская обл.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тока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их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Егор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Серге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кез Кирилл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л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п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ели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Джини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нский Иг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ысанов Александр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Губкин г.Губк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ских 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имов Ст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н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о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у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ух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т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Аскарходжаев Сарва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исовой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8:00Z</dcterms:created>
  <dc:creator>Бусыгина</dc:creator>
  <dc:description/>
  <cp:keywords/>
  <dc:language>en-US</dc:language>
  <cp:lastModifiedBy>Hommy</cp:lastModifiedBy>
  <cp:lastPrinted>2013-09-10T15:31:00Z</cp:lastPrinted>
  <dcterms:modified xsi:type="dcterms:W3CDTF">2015-03-23T14:05:00Z</dcterms:modified>
  <cp:revision>170</cp:revision>
  <dc:subject/>
  <dc:title/>
</cp:coreProperties>
</file>