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7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Кубок «Слобожанщины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22.03.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. Губкин ДС «Кристалл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firstLine="708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8-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right" w:pos="1123" w:leader="none"/>
              </w:tabs>
              <w:rPr/>
            </w:pPr>
            <w:r>
              <w:rPr>
                <w:sz w:val="18"/>
              </w:rPr>
              <w:t>35</w:t>
              <w:tab/>
              <w:t xml:space="preserve">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Губкин г.Г</w:t>
            </w:r>
            <w:r>
              <w:rPr>
                <w:b/>
                <w:sz w:val="20"/>
                <w:szCs w:val="28"/>
                <w:u w:val="single"/>
              </w:rPr>
              <w:t>убкин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лов Я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ских 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жимов Ста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н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ин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у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гор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аур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 Егор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ц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ухин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л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х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т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вник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 w:val="20"/>
                <w:szCs w:val="28"/>
              </w:rPr>
              <w:t>Тренер     Аскарходжаев Сарвар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ВДВ г.Воронеж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ых Игна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ценко Саш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я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амов Артем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гир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енко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ердовский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енко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лимонов Миш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кун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бан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уст Вла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Попов Никита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гин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шеева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пин А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7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Кубок «Слобожанщины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22.03.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. Губкин ДС «Кристалл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firstLine="708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8-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right" w:pos="1123" w:leader="none"/>
              </w:tabs>
              <w:rPr/>
            </w:pPr>
            <w:r>
              <w:rPr>
                <w:sz w:val="18"/>
              </w:rPr>
              <w:t>35</w:t>
              <w:tab/>
              <w:t xml:space="preserve">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Губкин г.Г</w:t>
            </w:r>
            <w:r>
              <w:rPr>
                <w:b/>
                <w:sz w:val="20"/>
                <w:szCs w:val="28"/>
                <w:u w:val="single"/>
              </w:rPr>
              <w:t>убкин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лов Я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ских 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жимов Ста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н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ин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у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гор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аур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 Егор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ц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ухин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л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х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т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вник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 w:val="20"/>
                <w:szCs w:val="28"/>
              </w:rPr>
              <w:t>Тренер     Аскарходжаев Сарвар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ВДВ г.Воронеж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ых Игна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ценко Саш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я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амов Артем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гир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енко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ердовский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енко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лимонов Миш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кун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бан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уст Вла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Попов Никита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гин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шеева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пин А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08:00Z</dcterms:created>
  <dc:creator>Бусыгина</dc:creator>
  <dc:description/>
  <cp:keywords/>
  <dc:language>en-US</dc:language>
  <cp:lastModifiedBy>Sergey</cp:lastModifiedBy>
  <cp:lastPrinted>2013-09-10T15:31:00Z</cp:lastPrinted>
  <dcterms:modified xsi:type="dcterms:W3CDTF">2015-03-24T19:08:00Z</dcterms:modified>
  <cp:revision>2</cp:revision>
  <dc:subject/>
  <dc:title/>
</cp:coreProperties>
</file>