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Карцына Аркадия Петровича 2001 г/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8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й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атион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Драгуны Можай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ащенко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ский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сундинов На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а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яховой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яхово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ды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ь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чен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оч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згу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ут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ма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мо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цкий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нечны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шкар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азаро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Гайдамака Вадим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39"/>
        <w:gridCol w:w="304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Ярославич г. Ярослав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/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м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/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.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ш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ис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.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ич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ушко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пат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ул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шман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анов 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га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ебря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рчиани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еладзе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Преображенский Дмитр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.А,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тник А.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ее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Cs w:val="16"/>
              </w:rPr>
              <w:t>Назар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4:00Z</dcterms:created>
  <dc:creator>aa</dc:creator>
  <dc:description/>
  <dc:language>en-US</dc:language>
  <cp:lastModifiedBy>user</cp:lastModifiedBy>
  <cp:lastPrinted>2015-03-13T18:49:00Z</cp:lastPrinted>
  <dcterms:modified xsi:type="dcterms:W3CDTF">2015-03-28T13:01:00Z</dcterms:modified>
  <cp:revision>12</cp:revision>
  <dc:subject/>
  <dc:title>:</dc:title>
</cp:coreProperties>
</file>