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1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 xml:space="preserve">Международный турнир «Кубок Максима Сушинского» </w:t>
            </w:r>
          </w:p>
          <w:p>
            <w:pPr>
              <w:pStyle w:val="8lb"/>
              <w:jc w:val="center"/>
              <w:rPr/>
            </w:pPr>
            <w:r>
              <w:rPr/>
              <w:t>среди юношеских команд 2001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>
                <w:lang w:val="en-US"/>
              </w:rPr>
              <w:t>20</w:t>
            </w:r>
            <w:r>
              <w:rPr/>
              <w:t>.04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ЛЗ «Олимпийские Надежды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lang w:val="en-US"/>
              </w:rPr>
            </w:pPr>
            <w:r>
              <w:rPr/>
              <w:t xml:space="preserve">«A» «Мотор» (Заволжье ) 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мешко Алексей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рам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center" w:pos="185" w:leader="none"/>
              </w:tabs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ус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ябл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зей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зух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зат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бут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та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осков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ит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ол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ох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ян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Слепнев Никола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сел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гун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тятк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мсонов Серг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Газпромбанк» 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гаревичюс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унин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жевский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ь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чник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Ш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ков Пла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н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сланкин Ле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хипов Алексей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71 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ков Аль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ешетнико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рошнич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хур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рок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пелица Владими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9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‌</w:t>
            </w:r>
            <w:r>
              <w:rPr>
                <w:sz w:val="16"/>
                <w:szCs w:val="16"/>
              </w:rPr>
              <w:t>Меньшиков Константин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Попов Никола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стин Викто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ев Арту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дрин Дмитр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2:00Z</dcterms:created>
  <dc:creator>aa</dc:creator>
  <dc:description/>
  <dc:language>en-US</dc:language>
  <cp:lastModifiedBy>silverlionsru</cp:lastModifiedBy>
  <cp:lastPrinted>2011-11-08T11:14:00Z</cp:lastPrinted>
  <dcterms:modified xsi:type="dcterms:W3CDTF">2015-04-20T08:52:00Z</dcterms:modified>
  <cp:revision>2</cp:revision>
  <dc:subject/>
  <dc:title>:</dc:title>
</cp:coreProperties>
</file>