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 xml:space="preserve">Международный турнир «Кубок Максима Сушинского» </w:t>
            </w:r>
          </w:p>
          <w:p>
            <w:pPr>
              <w:pStyle w:val="8lb"/>
              <w:jc w:val="center"/>
              <w:rPr/>
            </w:pPr>
            <w:r>
              <w:rPr/>
              <w:t>среди юношеских команд 2001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ЛЗ «Олимпийские Надежды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  <w:r>
              <w:rPr>
                <w:lang w:val="en-US"/>
              </w:rPr>
              <w:t>3:0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9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Газпромбанк»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гаревичюс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В-Г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ун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истяк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жевски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фро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ббот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чник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ков Платон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ланкин Ле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уб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хип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чае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71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ков Аль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шетнико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lang w:val="en-US"/>
              </w:rPr>
            </w:pPr>
            <w:r>
              <w:rPr/>
              <w:t>Мирошни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хур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рок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вицкий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пелица Владими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‌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Варяги» (пос.им.Морозова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мирнов Викт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Хвостов Евген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center" w:pos="185" w:leader="none"/>
              </w:tabs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двед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уза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ер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ович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охор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дьк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бгаттулин Ас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вчен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дых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жн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олкин Виктор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ма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ов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утенко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95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6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7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Прокофьев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лесни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Кочетов Евген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Осипов Михаи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48:00Z</dcterms:created>
  <dc:creator>aa</dc:creator>
  <dc:description/>
  <cp:keywords/>
  <dc:language>en-US</dc:language>
  <cp:lastModifiedBy>silverlionsru</cp:lastModifiedBy>
  <cp:lastPrinted>2011-11-08T11:14:00Z</cp:lastPrinted>
  <dcterms:modified xsi:type="dcterms:W3CDTF">2015-04-19T11:25:00Z</dcterms:modified>
  <cp:revision>17</cp:revision>
  <dc:subject/>
  <dc:title>:</dc:title>
</cp:coreProperties>
</file>