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1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jc w:val="center"/>
              <w:rPr/>
            </w:pPr>
            <w:r>
              <w:rPr/>
              <w:t xml:space="preserve">Международный турнир «Кубок Максима Сушинского» </w:t>
            </w:r>
          </w:p>
          <w:p>
            <w:pPr>
              <w:pStyle w:val="8lb"/>
              <w:jc w:val="center"/>
              <w:rPr/>
            </w:pPr>
            <w:r>
              <w:rPr/>
              <w:t>среди юношеских команд 2001 г.р.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9.04.2015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>
                <w:b/>
                <w:b/>
              </w:rPr>
            </w:pPr>
            <w:r>
              <w:rPr>
                <w:b/>
              </w:rPr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>
                <w:b/>
                <w:b/>
              </w:rPr>
            </w:pPr>
            <w:r>
              <w:rPr>
                <w:b/>
              </w:rPr>
              <w:t>ЛЗ  «Олимпийские Надежды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</w:tbl>
    <w:p>
      <w:pPr>
        <w:pStyle w:val="2ln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 «Серебряные Львы» (Санкт-Петербург 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окаре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  <w:p>
            <w:pPr>
              <w:pStyle w:val="9cn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Ш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узин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К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околов Ле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уцкий Я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монов Гер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асиленко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Фурсов Даниил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ибаев Григо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лышев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ноненко Васи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едых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линин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лихел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оманов Андрей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итвиненко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ирилы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аськ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улкарнаев Тиму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Дюкин Ильдар 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jc w:val="both"/>
              <w:rPr/>
            </w:pPr>
            <w:r>
              <w:rPr/>
              <w:t xml:space="preserve">«Б» «Мотор» (Заволжье )  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Курочкин Илья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+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рамов Егор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center" w:pos="185" w:leader="none"/>
              </w:tabs>
              <w:rPr/>
            </w:pPr>
            <w:r>
              <w:rPr/>
              <w:tab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усов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яблов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изей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зухов Ант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озато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абутин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итаев Олег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лосков Вита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икитин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иколин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охин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еянов Ант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Слепнев Николай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иселе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игуно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етяткин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мсонов Сергей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2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6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 Владимир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Прокофьев Денис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Колесников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>
                <w:sz w:val="20"/>
              </w:rPr>
            </w:pPr>
            <w:r>
              <w:rPr>
                <w:sz w:val="20"/>
              </w:rPr>
              <w:t>Кочетов Евгени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>
                <w:sz w:val="20"/>
              </w:rPr>
            </w:pPr>
            <w:r>
              <w:rPr>
                <w:sz w:val="20"/>
              </w:rPr>
              <w:t>Кухто Игор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 xml:space="preserve">Да  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3:36:00Z</dcterms:created>
  <dc:creator>aa</dc:creator>
  <dc:description/>
  <cp:keywords/>
  <dc:language>en-US</dc:language>
  <cp:lastModifiedBy>silverlionsru</cp:lastModifiedBy>
  <cp:lastPrinted>2011-11-08T11:14:00Z</cp:lastPrinted>
  <dcterms:modified xsi:type="dcterms:W3CDTF">2015-04-19T09:47:00Z</dcterms:modified>
  <cp:revision>7</cp:revision>
  <dc:subject/>
  <dc:title>:</dc:title>
</cp:coreProperties>
</file>