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 xml:space="preserve">Международный турнир «Кубок Максима Сушинского» </w:t>
            </w:r>
          </w:p>
          <w:p>
            <w:pPr>
              <w:pStyle w:val="8lb"/>
              <w:jc w:val="center"/>
              <w:rPr/>
            </w:pPr>
            <w:r>
              <w:rPr/>
              <w:t>среди юношеских команд 2001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8.04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b/>
                <w:b/>
              </w:rPr>
            </w:pPr>
            <w:r>
              <w:rPr>
                <w:b/>
              </w:rPr>
              <w:t>ЛЗ «Олимпийские Надежды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4-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90</w:t>
            </w:r>
          </w:p>
        </w:tc>
      </w:tr>
    </w:tbl>
    <w:p>
      <w:pPr>
        <w:pStyle w:val="2ln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           «Металлург» / г. Жлобин, Беларусь /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иновенко Рост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кимо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ригельский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вор Стан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мейко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ль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п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номарев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Носко Его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чен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екрашевич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абков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сач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убуков Ефим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зл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ишталь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расим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шков Игор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‌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      «Варяги» / пос. им. Морозова, Лен. Обл. /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Смирнов Викто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дров Ильдар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center" w:pos="18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двед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уза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еров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харо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фремович Вале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рас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рохор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орох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пп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дько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бгаттулин Ас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вченко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дых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жн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голкин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ман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рбецкий Савв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овни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гутенко Александ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‌</w:t>
            </w:r>
            <w:r>
              <w:rPr>
                <w:sz w:val="18"/>
                <w:szCs w:val="18"/>
              </w:rPr>
              <w:t>Гавриленко Алексе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3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6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мов Евгений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jc w:val="center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Палачев Константин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сип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sz w:val="20"/>
              </w:rPr>
            </w:pPr>
            <w:r>
              <w:rPr>
                <w:sz w:val="20"/>
              </w:rPr>
              <w:t>Васильев Серг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sz w:val="20"/>
              </w:rPr>
            </w:pPr>
            <w:r>
              <w:rPr>
                <w:sz w:val="20"/>
              </w:rPr>
              <w:t>Артамонов Арту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58:00Z</dcterms:created>
  <dc:creator>aa</dc:creator>
  <dc:description/>
  <dc:language>en-US</dc:language>
  <cp:lastModifiedBy>silverlionsru</cp:lastModifiedBy>
  <cp:lastPrinted>2011-11-08T11:14:00Z</cp:lastPrinted>
  <dcterms:modified xsi:type="dcterms:W3CDTF">2015-04-18T12:58:00Z</dcterms:modified>
  <cp:revision>2</cp:revision>
  <dc:subject/>
  <dc:title>:</dc:title>
</cp:coreProperties>
</file>