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 xml:space="preserve">Международный турнир «Кубок Максима Сушинского» </w:t>
            </w:r>
          </w:p>
          <w:p>
            <w:pPr>
              <w:pStyle w:val="8lb"/>
              <w:jc w:val="center"/>
              <w:rPr/>
            </w:pPr>
            <w:r>
              <w:rPr/>
              <w:t>среди юношеских команд 2001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ЛЗ «Олимпийские Надежды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9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Газпромбанк» г.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гаревичюс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ун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истяк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-СП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жевски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фро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ббот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чник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ков Пла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вченк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ланкин Ле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уб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хип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чае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71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ков Аль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шетнико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рошниченко Никита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хур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рок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вицкий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пелица Владими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‌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Металлург» г. Жлобин, Беларус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новенко Рост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им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center" w:pos="185" w:leader="none"/>
              </w:tabs>
              <w:rPr/>
            </w:pPr>
            <w:r>
              <w:rPr/>
              <w:tab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ригельс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вор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мей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ль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п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номаре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ско Егор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чен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крашевич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абк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ач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буков Еф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з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ишталь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м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шков Игор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0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 Александ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Палачев Константи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ильев Серг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чин Евг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48:00Z</dcterms:created>
  <dc:creator>aa</dc:creator>
  <dc:description/>
  <dc:language>en-US</dc:language>
  <cp:lastModifiedBy>silverlionsru</cp:lastModifiedBy>
  <cp:lastPrinted>2011-11-08T11:14:00Z</cp:lastPrinted>
  <dcterms:modified xsi:type="dcterms:W3CDTF">2015-04-18T09:55:00Z</dcterms:modified>
  <cp:revision>5</cp:revision>
  <dc:subject/>
  <dc:title>:</dc:title>
</cp:coreProperties>
</file>