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Варяги» пос. им. Морозо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вост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дров Ильд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йгин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дв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заков Никита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ер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ович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хо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оро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ь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бгаттулин Ас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ых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ж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олкин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рбецкий Савв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в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утенко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‌ </w:t>
            </w:r>
            <w:r>
              <w:rPr>
                <w:sz w:val="18"/>
                <w:szCs w:val="18"/>
              </w:rPr>
              <w:t>Гавриленко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Мотор» г. Заволжье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рочкин Илья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rPr/>
            </w:pPr>
            <w:r>
              <w:rPr/>
              <w:tab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ус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ябл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зей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зух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зат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та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ск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ит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л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ян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лепн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гу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тятк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соно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Палаче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иков Анто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чин Евг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3:00Z</dcterms:created>
  <dc:creator>aa</dc:creator>
  <dc:description/>
  <cp:keywords/>
  <dc:language>en-US</dc:language>
  <cp:lastModifiedBy>silverlionsru</cp:lastModifiedBy>
  <cp:lastPrinted>2011-11-08T11:14:00Z</cp:lastPrinted>
  <dcterms:modified xsi:type="dcterms:W3CDTF">2015-04-18T08:59:00Z</dcterms:modified>
  <cp:revision>4</cp:revision>
  <dc:subject/>
  <dc:title>:</dc:title>
</cp:coreProperties>
</file>