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1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 xml:space="preserve">Международный турнир «Кубок Максима Сушинского» </w:t>
            </w:r>
          </w:p>
          <w:p>
            <w:pPr>
              <w:pStyle w:val="8lb"/>
              <w:jc w:val="center"/>
              <w:rPr/>
            </w:pPr>
            <w:r>
              <w:rPr/>
              <w:t>среди юношеских команд 2001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.04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ЛЗ «Олимпийские Надежды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82</w:t>
            </w:r>
          </w:p>
        </w:tc>
      </w:tr>
    </w:tbl>
    <w:p>
      <w:pPr>
        <w:pStyle w:val="2ln"/>
        <w:rPr/>
      </w:pPr>
      <w:r>
        <w:rPr/>
      </w:r>
    </w:p>
    <w:tbl>
      <w:tblPr>
        <w:tblW w:w="1092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1015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КА»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7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чу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олов Максим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епан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ховц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гафо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З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олов Геннад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офе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шрап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п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мак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цевич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асильни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цюрб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лес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таленко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ланть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рл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пр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Ус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тяков Бори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Варяги» пос. им. Морозов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едров Ильд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двед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уза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кер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хар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ович Вале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асин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рохоров Даниил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орох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дько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бгаттулин Ас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вчен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дых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ж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олкин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ов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гутенко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Алексе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1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Меньшиков Константин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новал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стин Викто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теров Александ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евич Серг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5:00Z</dcterms:created>
  <dc:creator>aa</dc:creator>
  <dc:description/>
  <dc:language>en-US</dc:language>
  <cp:lastModifiedBy>silverlionsru</cp:lastModifiedBy>
  <cp:lastPrinted>2011-11-08T11:14:00Z</cp:lastPrinted>
  <dcterms:modified xsi:type="dcterms:W3CDTF">2015-04-17T14:15:00Z</dcterms:modified>
  <cp:revision>2</cp:revision>
  <dc:subject/>
  <dc:title>:</dc:title>
</cp:coreProperties>
</file>