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амяти Карцына Аркадия Петровича 2005 г/р       фина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й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атион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Драгуны» г. Можай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новский Матв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.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.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.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аенко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юба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аенко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талер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овски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р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Артеменков Юр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39"/>
        <w:gridCol w:w="304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ДЮСШ 05» г. Бобр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ейкин Серг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мин Арт 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х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атак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и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лов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ьцма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х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аре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иртокин Илья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ух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юка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ун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еп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ньш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Пономарев Павел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Д.А,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тник А.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козеров Евген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Cs w:val="16"/>
              </w:rPr>
              <w:t>Ананьин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9:00Z</dcterms:created>
  <dc:creator>aa</dc:creator>
  <dc:description/>
  <dc:language>en-US</dc:language>
  <cp:lastModifiedBy>user</cp:lastModifiedBy>
  <cp:lastPrinted>2015-03-13T18:49:00Z</cp:lastPrinted>
  <dcterms:modified xsi:type="dcterms:W3CDTF">2015-04-15T10:09:00Z</dcterms:modified>
  <cp:revision>2</cp:revision>
  <dc:subject/>
  <dc:title>:</dc:title>
</cp:coreProperties>
</file>