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Карцына Аркадия Петровича 2005 г/р      ½ финал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й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атио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рагуны» г. Можай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ский Матв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ата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ата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енко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аенко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талер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-109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теменков Ю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39"/>
        <w:gridCol w:w="304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скра» г. Одинцо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к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.ата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о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юг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чен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явчук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Сераф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left="-10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Табачков Вячесла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.А,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тник А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озеров Евген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Анань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4:00Z</dcterms:created>
  <dc:creator>aa</dc:creator>
  <dc:description/>
  <dc:language>en-US</dc:language>
  <cp:lastModifiedBy>user</cp:lastModifiedBy>
  <cp:lastPrinted>2015-03-13T18:49:00Z</cp:lastPrinted>
  <dcterms:modified xsi:type="dcterms:W3CDTF">2015-04-14T15:26:00Z</dcterms:modified>
  <cp:revision>3</cp:revision>
  <dc:subject/>
  <dc:title>:</dc:title>
</cp:coreProperties>
</file>