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Benguiat Rus;Impact" w:hAnsi="Benguiat Rus;Impact" w:cs="Benguiat Rus;Impact"/>
          <w:color w:val="C80000"/>
          <w:spacing w:val="4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Benguiat Rus;Impact" w:ascii="Benguiat Rus;Impact" w:hAnsi="Benguiat Rus;Impact"/>
          <w:color w:val="C80000"/>
          <w:spacing w:val="40"/>
          <w:sz w:val="28"/>
          <w:szCs w:val="28"/>
        </w:rPr>
        <w:tab/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63"/>
      </w:tblGrid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по хоккею с шайбой «Весенний» среди юношей 2005 г.р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Д «Олимпиец»</w:t>
            </w:r>
          </w:p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3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Белые Медведи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ц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л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юк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булат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щ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 Андр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г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н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овц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м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дья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нько С.Я.</w:t>
            </w:r>
          </w:p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84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3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Южный Урал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ап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х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ана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ча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я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н Тар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юш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в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енко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аменев Д.В.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71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  <w:gridCol w:w="3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убин 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0"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6842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9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13.65pt;mso-wrap-distance-left:9pt;mso-wrap-distance-right:9pt;mso-wrap-distance-top:0pt;mso-wrap-distance-bottom:0pt;margin-top:-37.5pt;mso-position-vertical-relative:text;margin-left:5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6:00Z</dcterms:created>
  <dc:creator>я</dc:creator>
  <dc:description/>
  <dc:language>en-US</dc:language>
  <cp:lastModifiedBy>я</cp:lastModifiedBy>
  <cp:lastPrinted>2015-03-26T09:59:00Z</cp:lastPrinted>
  <dcterms:modified xsi:type="dcterms:W3CDTF">2015-03-25T17:19:00Z</dcterms:modified>
  <cp:revision>6</cp:revision>
  <dc:subject/>
  <dc:title>ОФИЦИАЛЬНЫЙ ПРОТОКОЛ МАТЧА</dc:title>
</cp:coreProperties>
</file>