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К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.02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юк 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ин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кин Максим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рев 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енков  Вячеслав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чев  Даниил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хтин 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пов 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Крохин Юрий Анато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Спортивный Клин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фя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вал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т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уйский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ул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яз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Терехов Александр Вячеслав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396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три 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1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три 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8:00Z</dcterms:created>
  <dc:creator>Бусыгина</dc:creator>
  <dc:description/>
  <cp:keywords/>
  <dc:language>en-US</dc:language>
  <cp:lastModifiedBy>Пользователь</cp:lastModifiedBy>
  <cp:lastPrinted>2015-02-28T13:01:00Z</cp:lastPrinted>
  <dcterms:modified xsi:type="dcterms:W3CDTF">2015-02-28T12:13:00Z</dcterms:modified>
  <cp:revision>22</cp:revision>
  <dc:subject/>
  <dc:title/>
</cp:coreProperties>
</file>