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1.03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3: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ё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 Пё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Комаров Лев Михайлович, Матюхов Эдуард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 Жильцо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енко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й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 Илья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 Максим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ж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 Паве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 Спарта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ик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Стас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и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ют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цко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Прилепский Олег Алексеевич, Теплыгин Дмит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уприянов Николай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09:00Z</dcterms:created>
  <dc:creator>Бусыгина</dc:creator>
  <dc:description/>
  <cp:keywords/>
  <dc:language>en-US</dc:language>
  <cp:lastModifiedBy>user</cp:lastModifiedBy>
  <cp:lastPrinted>2013-09-10T15:31:00Z</cp:lastPrinted>
  <dcterms:modified xsi:type="dcterms:W3CDTF">2015-03-01T11:58:00Z</dcterms:modified>
  <cp:revision>3</cp:revision>
  <dc:subject/>
  <dc:title/>
</cp:coreProperties>
</file>