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Кирилл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Прудников Андрей Михайл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ороз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6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5-04-23T12:33:00Z</dcterms:modified>
  <cp:revision>3</cp:revision>
  <dc:subject/>
  <dc:title/>
</cp:coreProperties>
</file>