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2032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  <w:lang w:val="en-US"/>
              </w:rPr>
              <w:t>2005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ый Кубок 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  <w:lang w:val="en-US"/>
              </w:rPr>
              <w:t>23</w:t>
            </w:r>
            <w:r>
              <w:rPr>
                <w:sz w:val="18"/>
              </w:rPr>
              <w:t>.0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11.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</w:rPr>
              <w:t xml:space="preserve"> 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й Артем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атеев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чук Михаил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чков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нский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шниченко Станислав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 xml:space="preserve">Тренер  Прилепский Олег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Химик » г.Воскресенск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уд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форов Русл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убев Яро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ель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убк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мак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 Вениами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ерин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мадулин Кар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аков Семен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енко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ьянов Ро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Владислав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тенок Всеволод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Валентин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Ерохов Александр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Дмитрий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сов Алексе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рнавский Владимир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sz w:val="14"/>
                <w:szCs w:val="14"/>
              </w:rPr>
              <w:t xml:space="preserve">Линейный  судья </w:t>
            </w:r>
          </w:p>
        </w:tc>
        <w:tc>
          <w:tcPr>
            <w:tcW w:w="2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Белоусов Анатол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14"/>
                <w:szCs w:val="14"/>
              </w:rPr>
              <w:t>Линейный  судья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05:00Z</dcterms:created>
  <dc:creator>Бусыгина</dc:creator>
  <dc:description/>
  <cp:keywords/>
  <dc:language>en-US</dc:language>
  <cp:lastModifiedBy>Елена</cp:lastModifiedBy>
  <cp:lastPrinted>2015-04-23T13:04:00Z</cp:lastPrinted>
  <dcterms:modified xsi:type="dcterms:W3CDTF">2015-04-23T09:07:00Z</dcterms:modified>
  <cp:revision>10</cp:revision>
  <dc:subject/>
  <dc:title/>
</cp:coreProperties>
</file>