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45085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 xml:space="preserve">2005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 xml:space="preserve">Открытый Кубок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</w:t>
            </w:r>
            <w:r>
              <w:rPr>
                <w:sz w:val="18"/>
              </w:rPr>
              <w:t>12:15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Юл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именко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ай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ин Илья 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ов Максим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жевский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анасьев Матв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н Паве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атеев Спартак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ук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чков Анто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нский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и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Станислав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чик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ютин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ов Степ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ц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Прилепский Олег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Атлант» г. Мытищи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лаков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овцев Сераф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Денис 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воронков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тын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ов Игорь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рожный Григо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к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яр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дышев Арс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ифоров Геннад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ифанов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нат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яров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Орнадский Павел, Аккуратов Илья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rFonts w:cs="Calibri"/>
                <w:i/>
                <w:sz w:val="16"/>
                <w:szCs w:val="10"/>
              </w:rPr>
              <w:t xml:space="preserve"> </w:t>
            </w: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tabs>
                <w:tab w:val="clear" w:pos="708"/>
                <w:tab w:val="center" w:pos="23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лапов Дмитри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Тернавский Владимир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Орешкин Дмитрий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05:00Z</dcterms:created>
  <dc:creator>Бусыгина</dc:creator>
  <dc:description/>
  <cp:keywords/>
  <dc:language>en-US</dc:language>
  <cp:lastModifiedBy>Елена</cp:lastModifiedBy>
  <cp:lastPrinted>2015-03-21T14:25:00Z</cp:lastPrinted>
  <dcterms:modified xsi:type="dcterms:W3CDTF">2015-03-21T10:32:00Z</dcterms:modified>
  <cp:revision>6</cp:revision>
  <dc:subject/>
  <dc:title/>
</cp:coreProperties>
</file>