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200</w:t>
            </w: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 xml:space="preserve">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убок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.03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6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а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та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Дмитрий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о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Семё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ский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ин Михаил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ников Анато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ерин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к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ак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Комаров Лев Михайлович, Матюхов Эдуард Олег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Химик» г. Воскресен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уд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ок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ьмакин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Вениам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ин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улин Кар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лаков Семён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енко Дмитрий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ьяно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тенок Всеволо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 Валентин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ко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Ерохов Александр Серге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7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Пестов Паве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Хромов  Михаил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9:07:00Z</dcterms:created>
  <dc:creator>Бусыгина</dc:creator>
  <dc:description/>
  <cp:keywords/>
  <dc:language>en-US</dc:language>
  <cp:lastModifiedBy>Admin</cp:lastModifiedBy>
  <cp:lastPrinted>2013-09-10T15:31:00Z</cp:lastPrinted>
  <dcterms:modified xsi:type="dcterms:W3CDTF">2015-03-22T10:59:00Z</dcterms:modified>
  <cp:revision>4</cp:revision>
  <dc:subject/>
  <dc:title/>
</cp:coreProperties>
</file>