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7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.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та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Дмитрий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Семё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Никита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ов Пё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с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Михаил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ников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р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Комаров Лев Михайлович, Матюхов Эдуард Олег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л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як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вцев Иван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Як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щенко Фё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хин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Иванов Александр Евгеньевич, Евдокимов Алексей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заров Серг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Калым Никола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Тренер команды Кристалл (Электросталь) Иванов А.Е. наказан ДКИ по п. 3.2 Регламента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4"/>
          <w:szCs w:val="14"/>
        </w:rPr>
        <w:t>Бросок клюшки или любого другого предмета на поле во время игры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09:00Z</dcterms:created>
  <dc:creator>Бусыгина</dc:creator>
  <dc:description/>
  <cp:keywords/>
  <dc:language>en-US</dc:language>
  <cp:lastModifiedBy>Надежда Пишелева</cp:lastModifiedBy>
  <cp:lastPrinted>2015-03-07T15:23:00Z</cp:lastPrinted>
  <dcterms:modified xsi:type="dcterms:W3CDTF">2015-03-07T12:24:00Z</dcterms:modified>
  <cp:revision>59</cp:revision>
  <dc:subject/>
  <dc:title/>
</cp:coreProperties>
</file>