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6650</wp:posOffset>
            </wp:positionH>
            <wp:positionV relativeFrom="paragraph">
              <wp:posOffset>-11430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2004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>ОКМ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1.03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 ДЮСШ ДС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зов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цы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ют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са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канов Максим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р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вило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хин Илья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ш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 Глеб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Макаров Сергей Иванович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«Витязь» г.Клин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ифяков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ймиллер Альбер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асал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ирья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крипни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рафчи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олот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здня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Хмельницкий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Черепанов Павел Андре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1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омендантов А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уприянов М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Чикалев И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0:08:00Z</dcterms:created>
  <dc:creator>Бусыгина</dc:creator>
  <dc:description/>
  <cp:keywords/>
  <dc:language>en-US</dc:language>
  <cp:lastModifiedBy>Пользователь</cp:lastModifiedBy>
  <cp:lastPrinted>2015-03-21T13:19:00Z</cp:lastPrinted>
  <dcterms:modified xsi:type="dcterms:W3CDTF">2015-03-21T12:37:00Z</dcterms:modified>
  <cp:revision>6</cp:revision>
  <dc:subject/>
  <dc:title/>
</cp:coreProperties>
</file>