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4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ый Кубок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1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2:45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а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ки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пкасов Фед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Артем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ечин Игорь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р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йтко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Максим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майкин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Алексей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ков Русл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ул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ных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 Азабин Сергей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Сергей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 Игна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рев Никита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 Матвей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цкий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енер: Брынцев Роман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оусов Анатол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7:00Z</dcterms:created>
  <dc:creator>Бусыгина</dc:creator>
  <dc:description/>
  <cp:keywords/>
  <dc:language>en-US</dc:language>
  <cp:lastModifiedBy>Елена</cp:lastModifiedBy>
  <cp:lastPrinted>2015-03-11T14:48:00Z</cp:lastPrinted>
  <dcterms:modified xsi:type="dcterms:W3CDTF">2015-03-11T10:49:00Z</dcterms:modified>
  <cp:revision>5</cp:revision>
  <dc:subject/>
  <dc:title/>
</cp:coreProperties>
</file>