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8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р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ков Никита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л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ар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а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ымов Алексей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п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р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Даниил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Филиппенко Александр Александро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даев Даниил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овляк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х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 Ярослав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ил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а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ан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Никита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аг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йчук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юк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Чеботарев Никита Юрьевич, Архипов Дмитрий Евген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знецов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таев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57:00Z</dcterms:created>
  <dc:creator>Бусыгина</dc:creator>
  <dc:description/>
  <cp:keywords/>
  <dc:language>en-US</dc:language>
  <cp:lastModifiedBy>user</cp:lastModifiedBy>
  <cp:lastPrinted>2015-01-28T15:54:00Z</cp:lastPrinted>
  <dcterms:modified xsi:type="dcterms:W3CDTF">2015-03-08T11:56:00Z</dcterms:modified>
  <cp:revision>3</cp:revision>
  <dc:subject/>
  <dc:title/>
</cp:coreProperties>
</file>