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в Никита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л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ар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ов Алексе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п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Даниил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Филиппенко Александр Александр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а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ки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кас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Артём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р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о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Максим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айк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Алексей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м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ых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Азабин Сергей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трыгин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Хромов Миха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32:00Z</dcterms:created>
  <dc:creator>Бусыгина</dc:creator>
  <dc:description/>
  <cp:keywords/>
  <dc:language>en-US</dc:language>
  <cp:lastModifiedBy>MSA2</cp:lastModifiedBy>
  <cp:lastPrinted>2015-02-28T15:26:00Z</cp:lastPrinted>
  <dcterms:modified xsi:type="dcterms:W3CDTF">2015-02-28T13:32:00Z</dcterms:modified>
  <cp:revision>6</cp:revision>
  <dc:subject/>
  <dc:title/>
</cp:coreProperties>
</file>