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725</wp:posOffset>
            </wp:positionH>
            <wp:positionV relativeFrom="paragraph">
              <wp:posOffset>7747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437"/>
        <w:gridCol w:w="1284"/>
        <w:gridCol w:w="87"/>
        <w:gridCol w:w="570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3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004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ый Кубок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1.03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.Тверь, Д/С «Кристалл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2:3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Тверичи» г.Твер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нцов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ита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пенков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ья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венк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ергей                        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А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кушев       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ислав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щеп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асов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натий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карев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ита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А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рынцев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вей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К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слицин   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тем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мирнов     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гулин      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валев       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еб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осов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ронов        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оцкий     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лан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ронов     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я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рабанов   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шков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епанов     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ил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   Брынцев Роман Александрович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 «Атлант» г.Мытищи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тряков 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ршов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епанов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митрий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ргунов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ико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митрий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ин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я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вло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митрий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нцо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рик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сее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толий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кулин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р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мано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епан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А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че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горно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лья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К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о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дкин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бунин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ван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А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балкин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тем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беде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тем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гдано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й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шано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тем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то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ьин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слав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Голубков  Алексей Николаевич, Филиппов Александр Владимир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9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7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 Сергей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 Михаил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Бочков Павел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Колонутов Роман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9:10:00Z</dcterms:created>
  <dc:creator>Бусыгина</dc:creator>
  <dc:description/>
  <dc:language>en-US</dc:language>
  <cp:lastModifiedBy>Владимир</cp:lastModifiedBy>
  <cp:lastPrinted>2015-03-01T12:15:00Z</cp:lastPrinted>
  <dcterms:modified xsi:type="dcterms:W3CDTF">2015-03-01T11:30:00Z</dcterms:modified>
  <cp:revision>5</cp:revision>
  <dc:subject/>
  <dc:title/>
</cp:coreProperties>
</file>