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3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убок Федерации хоккея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8.04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4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ко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енко Андрей                        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вчулин Данила                    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ых Захар</w:t>
            </w:r>
            <w:r>
              <w:rPr>
                <w:sz w:val="18"/>
                <w:szCs w:val="18"/>
                <w:lang w:val="en-US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           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евский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юченко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е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т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Шикин Михаил Борисович     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Тверичи» г. Твер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ов Захар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ьев Никита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 Фё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н Даниил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х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ря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учев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Тих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в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кин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евс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ай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ин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ё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Обухов Аркадий Никола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риянов Никола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Леснов Станислав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0:31:00Z</dcterms:created>
  <dc:creator>Бусыгина</dc:creator>
  <dc:description/>
  <cp:keywords/>
  <dc:language>en-US</dc:language>
  <cp:lastModifiedBy>user</cp:lastModifiedBy>
  <cp:lastPrinted>2015-04-18T14:42:00Z</cp:lastPrinted>
  <dcterms:modified xsi:type="dcterms:W3CDTF">2015-04-18T11:49:00Z</dcterms:modified>
  <cp:revision>4</cp:revision>
  <dc:subject/>
  <dc:title/>
</cp:coreProperties>
</file>