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1841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14:30ч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яев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ык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ал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ши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гаметзян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: Шибаев Михаил, Селифанов Михаил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 Атлант» г. Мытищи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имов Владислав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д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нов Ос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 Анато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е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 Гер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татуров Борис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оп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ин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Андре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 Альберт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иченко Дмитрий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солов Стан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ы: Курочкин Геннадий , Герасимов Леонид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  <w:szCs w:val="14"/>
              </w:rPr>
            </w:pPr>
            <w:r>
              <w:rPr>
                <w:spacing w:val="-20"/>
                <w:sz w:val="20"/>
                <w:szCs w:val="14"/>
              </w:rPr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 Владимир    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Орешкин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57:00Z</dcterms:created>
  <dc:creator>Бусыгина</dc:creator>
  <dc:description/>
  <cp:keywords/>
  <dc:language>en-US</dc:language>
  <cp:lastModifiedBy>Елена</cp:lastModifiedBy>
  <cp:lastPrinted>2015-03-21T16:46:00Z</cp:lastPrinted>
  <dcterms:modified xsi:type="dcterms:W3CDTF">2015-03-21T12:48:00Z</dcterms:modified>
  <cp:revision>7</cp:revision>
  <dc:subject/>
  <dc:title/>
</cp:coreProperties>
</file>