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2003</w:t>
            </w:r>
            <w:r>
              <w:rPr>
                <w:sz w:val="16"/>
              </w:rPr>
              <w:t xml:space="preserve">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ый Кубок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5.03.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БУ ТО СЛК  «Юбилейный» г.Твер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Тверичи»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ик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ов Захар                                            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ьев Никита                                        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ин Даниил                                              «К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манский Демент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ря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учевский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 Тих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кин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еевский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ини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ед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Обухов Аркадий Николаевич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ристалл» г. Электростал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ам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бел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син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пкин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ик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н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финяк Евгений                                       «К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ен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цев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ин Всеволо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ухин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зд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бш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ц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Монахов Алексей Иван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 Ал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олонутов Роман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иселев Александ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14:00Z</dcterms:created>
  <dc:creator>Бусыгина</dc:creator>
  <dc:description/>
  <dc:language>en-US</dc:language>
  <cp:lastModifiedBy>User</cp:lastModifiedBy>
  <cp:lastPrinted>2015-03-25T12:59:00Z</cp:lastPrinted>
  <dcterms:modified xsi:type="dcterms:W3CDTF">2015-03-25T12:15:00Z</dcterms:modified>
  <cp:revision>7</cp:revision>
  <dc:subject/>
  <dc:title/>
</cp:coreProperties>
</file>