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-6731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.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15:1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шеев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яев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кин Егор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ист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ыкин Никола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ев Артем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але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шин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гаметзян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 Де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жевский Вад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лексей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Шибаев Михаил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 Тверичи» г.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иков Владимир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н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ов Захар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с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сон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анов Фед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н Даниил  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манский Демент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хин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учевский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аков Тих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меевский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к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Обухов Аркади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20"/>
                <w:sz w:val="20"/>
                <w:szCs w:val="14"/>
              </w:rPr>
            </w:pPr>
            <w:r>
              <w:rPr>
                <w:spacing w:val="-20"/>
                <w:sz w:val="20"/>
                <w:szCs w:val="14"/>
              </w:rPr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Дмитрий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Морозов Дмитрий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Орешкин Дмитри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00:00Z</dcterms:created>
  <dc:creator>Бусыгина</dc:creator>
  <dc:description/>
  <cp:keywords/>
  <dc:language>en-US</dc:language>
  <cp:lastModifiedBy>Елена</cp:lastModifiedBy>
  <cp:lastPrinted>2015-03-07T17:25:00Z</cp:lastPrinted>
  <dcterms:modified xsi:type="dcterms:W3CDTF">2015-03-07T13:34:00Z</dcterms:modified>
  <cp:revision>5</cp:revision>
  <dc:subject/>
  <dc:title/>
</cp:coreProperties>
</file>