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3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7.03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.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5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ко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Андрей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чулин Данила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ых Захар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евский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юченко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а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е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л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т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Шикин Михаил Борисович     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ристалл» г. Электростал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ел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син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ик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н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финяк Евгений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н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це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ухин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бш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ц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Монахов Алексей Иван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алым Никола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Назаров Серг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38:00Z</dcterms:created>
  <dc:creator>Бусыгина</dc:creator>
  <dc:description/>
  <cp:keywords/>
  <dc:language>en-US</dc:language>
  <cp:lastModifiedBy>USER</cp:lastModifiedBy>
  <cp:lastPrinted>2014-11-29T17:02:00Z</cp:lastPrinted>
  <dcterms:modified xsi:type="dcterms:W3CDTF">2015-03-08T09:08:00Z</dcterms:modified>
  <cp:revision>69</cp:revision>
  <dc:subject/>
  <dc:title/>
</cp:coreProperties>
</file>