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3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убок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.02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5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ко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нко Андрей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чулин Данила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ых Захар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ал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юченко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а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ае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л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к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Шикин Михаил Борисович     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апитан» г. Ступин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е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яе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ышкин Егор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ст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ык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ы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ыкин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ев Артём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ыкин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аметзян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у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жевский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ов Алексей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Шибаев Михаил Васильевич, Селифанов Михаил Владими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Хромов Михаи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Стрыгин Паве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38:00Z</dcterms:created>
  <dc:creator>Бусыгина</dc:creator>
  <dc:description/>
  <cp:keywords/>
  <dc:language>en-US</dc:language>
  <cp:lastModifiedBy>user</cp:lastModifiedBy>
  <cp:lastPrinted>2014-11-29T17:02:00Z</cp:lastPrinted>
  <dcterms:modified xsi:type="dcterms:W3CDTF">2015-02-28T13:31:00Z</dcterms:modified>
  <cp:revision>5</cp:revision>
  <dc:subject/>
  <dc:title/>
</cp:coreProperties>
</file>