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2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К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8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ДЮСШ ДС «Олимпийский» г. Рязан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гарк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ел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Егор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ер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ел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енис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ян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Еф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Семен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Бирюков Юрий Анатольевич      Чванов Ян Серг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т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ов Павел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ин Кирилл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Афанас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н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ов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хменок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згия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Иван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юк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Аляпкин Дмитрий Владими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08:00Z</dcterms:created>
  <dc:creator>Бусыгина</dc:creator>
  <dc:description/>
  <cp:keywords/>
  <dc:language>en-US</dc:language>
  <cp:lastModifiedBy>Пользователь</cp:lastModifiedBy>
  <cp:lastPrinted>2014-10-26T15:16:00Z</cp:lastPrinted>
  <dcterms:modified xsi:type="dcterms:W3CDTF">2015-03-18T13:12:00Z</dcterms:modified>
  <cp:revision>15</cp:revision>
  <dc:subject/>
  <dc:title/>
</cp:coreProperties>
</file>