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Кубок Федерации хоккея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8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а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Михаил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Ма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рши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нович Артем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 Александр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ст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ковый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Илья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Сизенко Антон Николаевич, Уваров Алексей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еш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сян Тигр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хтин Александр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Даниэль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слов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ан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ий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лют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лкин Владислав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нко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ё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Тоболин Эдуард Юрьевич, Крючков Владимир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еляков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7:00Z</dcterms:created>
  <dc:creator>Бусыгина</dc:creator>
  <dc:description/>
  <cp:keywords/>
  <dc:language>en-US</dc:language>
  <cp:lastModifiedBy>Admin</cp:lastModifiedBy>
  <cp:lastPrinted>2014-10-04T14:37:00Z</cp:lastPrinted>
  <dcterms:modified xsi:type="dcterms:W3CDTF">2015-04-29T12:39:00Z</dcterms:modified>
  <cp:revision>3</cp:revision>
  <dc:subject/>
  <dc:title/>
</cp:coreProperties>
</file>