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</wp:posOffset>
            </wp:positionH>
            <wp:positionV relativeFrom="paragraph">
              <wp:posOffset>3556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2001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Кубок  Московской Области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25.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4.201</w:t>
            </w:r>
            <w:r>
              <w:rPr>
                <w:sz w:val="18"/>
                <w:lang w:val="en-US"/>
              </w:rPr>
              <w:t>5</w:t>
            </w:r>
            <w:r>
              <w:rPr>
                <w:sz w:val="18"/>
              </w:rPr>
              <w:t>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12:30ч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2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аев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овкин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лександр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глазов Никита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ед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ков Валенти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глов Тимоф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нязе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сников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ыд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ндарь Всеволод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пешки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имагулов Да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ико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нин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Селифанов Михаил, Зябрин Валерий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 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в Игорь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лойко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анов Олег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ле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Станислав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хин Макси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обот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цов Максим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рб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имов Илья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ренков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ицын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нин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няков Андр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ров Алекс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ковин Матв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ы  Герасимов Леонид, Курочкин Геннади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Calibri"/>
                <w:spacing w:val="-20"/>
                <w:sz w:val="20"/>
                <w:lang w:val="en-US"/>
              </w:rPr>
              <w:t xml:space="preserve"> </w:t>
            </w: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рокин Никит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ытко Степан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юшкина Яна 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ов Дмитрий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Ермолаев Иван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Тютнев Иван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9:57:00Z</dcterms:created>
  <dc:creator>Бусыгина</dc:creator>
  <dc:description/>
  <cp:keywords/>
  <dc:language>en-US</dc:language>
  <cp:lastModifiedBy>Елена</cp:lastModifiedBy>
  <cp:lastPrinted>2015-04-25T14:34:00Z</cp:lastPrinted>
  <dcterms:modified xsi:type="dcterms:W3CDTF">2015-04-25T10:45:00Z</dcterms:modified>
  <cp:revision>7</cp:revision>
  <dc:subject/>
  <dc:title/>
</cp:coreProperties>
</file>