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са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ков Вале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Всеволо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айхутдинов Ильдус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Тверичи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новой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енк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Григори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щепа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шкис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ов Вяче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ис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льтецкий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ы  Амелин Андрей, Данилин 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Ермолаев Ив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Арзамазов Алексей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18:00Z</dcterms:created>
  <dc:creator>Бусыгина</dc:creator>
  <dc:description/>
  <cp:keywords/>
  <dc:language>en-US</dc:language>
  <cp:lastModifiedBy>Елена</cp:lastModifiedBy>
  <cp:lastPrinted>2015-04-11T15:35:00Z</cp:lastPrinted>
  <dcterms:modified xsi:type="dcterms:W3CDTF">2015-04-11T11:36:00Z</dcterms:modified>
  <cp:revision>11</cp:revision>
  <dc:subject/>
  <dc:title/>
</cp:coreProperties>
</file>