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1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убок Федерации хоккея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1.04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7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дулин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унов Мак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уе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арцумов Артем                 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ип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л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ачев Даниил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тров Илья                                                А             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ппов Кирилл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Илья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льханов Да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вер Андр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алов Николай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Уваров Алексей Александрович, Соснихин Михаил Георгиевич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ристалл» г. Электроста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арм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ницы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ов Егор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е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ботарев Семён                                        А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тух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качё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яг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ьшин Никита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Ёлк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е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ё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Евдокимов Александр Борисович, Никоноров Сергей Викто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  <w:lang w:val="en-US"/>
              </w:rPr>
              <w:t>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лнцев Александ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Леснов Станислав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естов Паве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7:48:00Z</dcterms:created>
  <dc:creator>Бусыгина</dc:creator>
  <dc:description/>
  <cp:keywords/>
  <dc:language>en-US</dc:language>
  <cp:lastModifiedBy>user</cp:lastModifiedBy>
  <cp:lastPrinted>2015-04-11T13:02:00Z</cp:lastPrinted>
  <dcterms:modified xsi:type="dcterms:W3CDTF">2015-04-11T10:31:00Z</dcterms:modified>
  <cp:revision>5</cp:revision>
  <dc:subject/>
  <dc:title/>
</cp:coreProperties>
</file>