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725</wp:posOffset>
            </wp:positionH>
            <wp:positionV relativeFrom="paragraph">
              <wp:posOffset>7747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sz w:val="16"/>
              </w:rPr>
              <w:t>2001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убок Федерации хоккея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4.04.20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Арена - Балаших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1:00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6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«Олимпиец» г. Балашиха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дулин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шунов Мак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уев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енко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мбарцумов Артем          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ип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лев Арте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ачев Даниил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тров Илья                                                А                         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ппов Кирилл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Илья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льхан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вер Андро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алов Николай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ценко Данил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Уваров Алексей Александрович, Соснихин Михаил Георгиевич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«Капитан» г. Ступино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ев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Ильсаф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Миха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лев Александр                                         А                          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иглазов Никита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рён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д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ц Даниил   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орчук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ков Валенти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гл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сник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инов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кин Артё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пёшкин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валов Алекс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агулов Дами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Дани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н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Шайхутдинов Ильдус Владимирович, Теплыгин Дмит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8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7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касов Викто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фонов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чев Валерий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 Александр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ло Олег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Леснов Станислав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>Пестов Павел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Стрыгин Павел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9:06:00Z</dcterms:created>
  <dc:creator>Бусыгина</dc:creator>
  <dc:description/>
  <cp:keywords/>
  <dc:language>en-US</dc:language>
  <cp:lastModifiedBy>Admin</cp:lastModifiedBy>
  <cp:lastPrinted>2015-02-21T14:08:00Z</cp:lastPrinted>
  <dcterms:modified xsi:type="dcterms:W3CDTF">2015-04-04T09:59:00Z</dcterms:modified>
  <cp:revision>3</cp:revision>
  <dc:subject/>
  <dc:title/>
</cp:coreProperties>
</file>