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2032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8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3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1.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 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Ильса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иглаз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ре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 Дании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н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айхутдинов И.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Кристалл» г.Электростал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вницы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в Егор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Семен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а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е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к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е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ач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Никоноров С. , Вершинин Д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Анастасия 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агина Ольг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ютнев Иван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Ермолаев Иван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2:00Z</dcterms:created>
  <dc:creator>Бусыгина</dc:creator>
  <dc:description/>
  <cp:keywords/>
  <dc:language>en-US</dc:language>
  <cp:lastModifiedBy>Елена</cp:lastModifiedBy>
  <cp:lastPrinted>2015-03-28T13:18:00Z</cp:lastPrinted>
  <dcterms:modified xsi:type="dcterms:W3CDTF">2015-03-28T09:21:00Z</dcterms:modified>
  <cp:revision>9</cp:revision>
  <dc:subject/>
  <dc:title/>
</cp:coreProperties>
</file>