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746"/>
              <w:jc w:val="center"/>
              <w:rPr>
                <w:sz w:val="18"/>
              </w:rPr>
            </w:pPr>
            <w:r>
              <w:rPr>
                <w:sz w:val="18"/>
              </w:rPr>
              <w:t>26.04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СЛК "Юбилейны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"Тверичи"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олуб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ир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ва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расим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Мурич Егор 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арава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рендаков Александр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вер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Жур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онанов Ле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еклюд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т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ксаков Марь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в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ожжух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Любанов Даниил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оробьё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Козырьков Валерий Александрович, Ильин М. В.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"Кристалл"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ар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ке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вдоким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апогов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учков Егор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рез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анферов Павел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торож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ерник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ат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ври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Харито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апиро Алексей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л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ороз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Яр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Евдокимов Александр Борисович, Никоноров Сергей Викто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ельяненко </w:t>
            </w: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Рябо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иселев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47:00Z</dcterms:created>
  <dc:creator>Бусыгина</dc:creator>
  <dc:description/>
  <dc:language>en-US</dc:language>
  <cp:lastModifiedBy>User</cp:lastModifiedBy>
  <cp:lastPrinted>2015-04-26T11:45:00Z</cp:lastPrinted>
  <dcterms:modified xsi:type="dcterms:W3CDTF">2015-04-26T11:29:00Z</dcterms:modified>
  <cp:revision>7</cp:revision>
  <dc:subject/>
  <dc:title/>
</cp:coreProperties>
</file>