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ева Пол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 Илья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Алёхин Владимир Александрович, Комаров Лев Михайл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Зябрин Валерий Вячеславович, Теплыгин Дмит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ерге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грок команды «Капитан» № 95 Черенков В. наказан по  п. 1.7. Регламента. Тренер команды «Капитан» Зябрин В. наказан по п. 3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4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Регламента.</w:t>
        <w:br/>
        <w:t>____________________________________________________________________________________________________________________________Главный судья                                      Пестов П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0:00Z</dcterms:created>
  <dc:creator>Бусыгина</dc:creator>
  <dc:description/>
  <cp:keywords/>
  <dc:language>en-US</dc:language>
  <cp:lastModifiedBy>user</cp:lastModifiedBy>
  <cp:lastPrinted>2015-04-05T13:20:00Z</cp:lastPrinted>
  <dcterms:modified xsi:type="dcterms:W3CDTF">2015-04-05T10:21:00Z</dcterms:modified>
  <cp:revision>4</cp:revision>
  <dc:subject/>
  <dc:title/>
</cp:coreProperties>
</file>