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5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75565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Кубок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01.03.2015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0:45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сиев Искандер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ч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тин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кин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юк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мутдинов Данис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мыше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ев Владислав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ур Егор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ков Валентин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Зябрин Валерий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 «Олимпиец» г.Балашиха  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гарева  Полин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хов Заха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ян Вита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саинов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Александ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цо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ра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мянце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ев Эмил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щенков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Алехин Владимир, Соснихин Михаил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Дмитрий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лапов Дмитрий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Сафронов Сергей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Романов Дмитр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45:00Z</dcterms:created>
  <dc:creator>Бусыгина</dc:creator>
  <dc:description/>
  <cp:keywords/>
  <dc:language>en-US</dc:language>
  <cp:lastModifiedBy>Елена</cp:lastModifiedBy>
  <cp:lastPrinted>2015-03-01T13:03:00Z</cp:lastPrinted>
  <dcterms:modified xsi:type="dcterms:W3CDTF">2015-03-01T09:04:00Z</dcterms:modified>
  <cp:revision>4</cp:revision>
  <dc:subject/>
  <dc:title/>
</cp:coreProperties>
</file>